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>
          <w:rStyle w:val="StrongEmphasis"/>
          <w:rFonts w:cs="Times New Roman"/>
          <w:color w:val="4472C4"/>
        </w:rPr>
      </w:pPr>
      <w:r>
        <w:rPr>
          <w:rStyle w:val="StrongEmphasis"/>
          <w:rFonts w:cs="Times New Roman"/>
          <w:color w:val="000000"/>
        </w:rPr>
        <w:t>MĚSTO ČELÁKOVICE</w:t>
      </w:r>
    </w:p>
    <w:p>
      <w:pPr>
        <w:pStyle w:val="Textbody1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4472C4"/>
        </w:rPr>
        <w:t>Obecně závazná vyhláška E 1/2021 města Čelákovic, </w:t>
      </w:r>
    </w:p>
    <w:p>
      <w:pPr>
        <w:pStyle w:val="Textbody1"/>
        <w:widowControl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kterou se mění Obecně závazná vyhláška E 2/2016 města Čelákovic, o stanovení školských obvodů mateřských škol zřízených městem Čelákovice</w:t>
      </w:r>
    </w:p>
    <w:p>
      <w:pPr>
        <w:pStyle w:val="Textbody1"/>
        <w:widowControl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Zastupitelstvo města Čelákovic schválilo na svém zasedání dne 23. 6. 2021 usnesením č. 20/2021/4 a na základě § 10 písm. d) a § 84 odst. 2 písm. h) zákona č. 128/2000 Sb., o obcích (obecní zřízení), ve znění pozdějších předpisů, a na základě § 179 odst. 3 zákona č. 561/2004 Sb., o předškolním, základním, středním, vyšším odborném a jiném vzdělávání (školský zákon), ve znění pozdějších předpisů, vydává tuto změnu Obecně závazné vyhlášky E 2/2016 města Čelákovic, o stanovení školských obvodů mateřských škol zřízených městem Čelákovice.</w:t>
      </w:r>
    </w:p>
    <w:p>
      <w:pPr>
        <w:pStyle w:val="Textbody1"/>
        <w:widowControl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Čl. 1</w:t>
      </w:r>
    </w:p>
    <w:p>
      <w:pPr>
        <w:pStyle w:val="Textbody1"/>
        <w:widowControl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Článek 1 Obecně závazné vyhlášky E 2/2016 města Čelákovic, o stanovení školských obvodů mateřských škol zřízených městem Čelákovice, se mění a nově zní takto:</w:t>
      </w:r>
    </w:p>
    <w:p>
      <w:pPr>
        <w:pStyle w:val="Textbody1"/>
        <w:widowControl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Stanovení školských obvodů</w:t>
      </w:r>
    </w:p>
    <w:p>
      <w:pPr>
        <w:pStyle w:val="Textbody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Školské obvody mateřských škol zřízených městem Čelákovice se stanovují takto: 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/>
              <w:suppressAutoHyphens w:val="tru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školský obvo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>Mateřské školy Čelákovice, J. A. Komenského 1586, příspěvková organizac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sídlem Čelákovice, J. A. Komenského 1586, PSČ 250 88, tvoří ulic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widowControl/>
              <w:suppressAutoHyphens w:val="tru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školský obvod </w:t>
            </w:r>
            <w:r>
              <w:rPr>
                <w:b/>
                <w:sz w:val="22"/>
                <w:szCs w:val="22"/>
              </w:rPr>
              <w:t xml:space="preserve">Mateřské školy Čelákovice, Přístavní 333, příspěvková organizace, </w:t>
            </w:r>
            <w:r>
              <w:rPr>
                <w:sz w:val="22"/>
                <w:szCs w:val="22"/>
              </w:rPr>
              <w:t>se sídlem Čelákovice, Přístavní 333, PSČ 250 88, tvoří ulice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školský obvod</w:t>
            </w:r>
            <w:r>
              <w:rPr>
                <w:b/>
                <w:sz w:val="22"/>
                <w:szCs w:val="22"/>
              </w:rPr>
              <w:t xml:space="preserve"> Mateřské školy Čelákovice, Rumunská 1477, příspěvková organizace, </w:t>
            </w:r>
            <w:r>
              <w:rPr>
                <w:sz w:val="22"/>
                <w:szCs w:val="22"/>
              </w:rPr>
              <w:t>se sídlem Čelákovice, Rumunská 1477, PSČ 250 88, tvoří ulic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Čelákovic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lákovice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lákovic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B. Němcov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metan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Bratří Vlasák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 J. Wolke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y Koutníkov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Čelak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Čapk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obr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Petišk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ružstev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l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el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ukel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m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iz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vořá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Čihákov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Fügner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in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Kvapil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Hus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. Neru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s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eš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. Zac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a Maš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. Komensk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aroslava Kruc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řerovskou cesto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Zeye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iřin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amará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ungmann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 Bílému Vrch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avn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trážnímu domk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aplán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arla Ot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ollár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Švihov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ostel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it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ozovaz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zruč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aj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áj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ilemnick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ipov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řišt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kalk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jak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b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a Hol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těje Červen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os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oslava Zach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uká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ochov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a Káli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. Neum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a Hrád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 17. Listopad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a Nábřež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Aus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a Požáre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a Strá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lčánky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ř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náměstí 5. Květ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les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pluka Čech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Ostr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Chvátli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šeň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říč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čík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r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Ryb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Klicper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djezd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edláč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Bor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to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tank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říž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Učilišt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u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okop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Třebíz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e Koštíř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ybníčk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 Kaplič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átiš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 Kovár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ý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 Stabenov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át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 Zdymad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louč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ma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 Nedanin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lác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luží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e Ská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ošver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e Vrb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slun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Zárub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Ježdí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Mlejnk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rab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ětic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Lab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ad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lýnské strouh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řívoz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átiš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at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Školo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ahrádk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an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řechovka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z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už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Lab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sařská Kuchyně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jmenn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ákovsk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ub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udánk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Čl. 2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Závěrečná ustanovení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Tato Obecně závazná vyhláška E 1/2021 města Čelákovic, kterou se mění Obecně závazná vyhláška E 2/2016 města Čelákovic, o stanovení školských obvodů mateřských škol zřízených městem Čelákovice, nabývá účinnosti dnem 24. 6. 2021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Ing. Josef Pátek, starosta, Ing. Petr Studnička, PhD., místostarosta I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8:00Z</dcterms:created>
  <dc:creator>Valued Acer Customer</dc:creator>
  <dc:description/>
  <dc:language>en-US</dc:language>
  <cp:lastModifiedBy>MŠ Komenského</cp:lastModifiedBy>
  <cp:lastPrinted>2022-04-12T17:20:00Z</cp:lastPrinted>
  <dcterms:modified xsi:type="dcterms:W3CDTF">2022-04-12T15:21:00Z</dcterms:modified>
  <cp:revision>15</cp:revision>
  <dc:subject/>
  <dc:title/>
</cp:coreProperties>
</file>