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           </w:t>
      </w:r>
      <w:r>
        <w:rPr>
          <w:b/>
        </w:rPr>
        <w:t xml:space="preserve">Číslo jednací: </w:t>
      </w:r>
      <w:r>
        <w:rPr/>
        <w:t xml:space="preserve">...................................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</w:t>
      </w:r>
      <w:r>
        <w:rPr>
          <w:b/>
        </w:rPr>
        <w:t>Registrační číslo:</w:t>
      </w:r>
      <w:r>
        <w:rPr/>
        <w:t xml:space="preserve"> KOM ……...…. / 24</w:t>
      </w:r>
    </w:p>
    <w:p>
      <w:pPr>
        <w:pStyle w:val="Normal"/>
        <w:rPr/>
      </w:pPr>
      <w:r>
        <w:rPr>
          <w:bCs/>
        </w:rPr>
        <w:t xml:space="preserve">Tel.: 326 741 437                                                              </w:t>
      </w:r>
    </w:p>
    <w:p>
      <w:pPr>
        <w:pStyle w:val="Normal"/>
        <w:rPr/>
      </w:pPr>
      <w:r>
        <w:rPr/>
        <w:t xml:space="preserve">Ředitelka: Hana Henyšová                                      </w:t>
      </w:r>
      <w:r>
        <w:rPr>
          <w:b/>
        </w:rPr>
        <w:t>Spisová značka:</w:t>
      </w:r>
      <w:r>
        <w:rPr/>
        <w:t xml:space="preserve"> SZ ……...…. / 24 / KOM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jetí dítěte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školního roku 2024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t>Datum a místo narození: ………………………………….. Rodné číslo: ……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Státní občanství: ………………………………... Mateřský jazyk: ……………………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 xml:space="preserve"> (ten, kdo bude dítě po celou dobu správního řízení zastupovat):</w:t>
      </w:r>
    </w:p>
    <w:p>
      <w:pPr>
        <w:pStyle w:val="Normal"/>
        <w:rPr/>
      </w:pPr>
      <w:r>
        <w:rPr/>
        <w:t>Jméno a příjmení: ………………………………………… Dat. narození: …..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V jakém vztahu jste k dítěti: .................................................Tel.: ...............................................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ítěte </w:t>
      </w:r>
      <w:r>
        <w:rPr/>
        <w:t>k předškolnímu vzdělávání od školního roku 2024/2025</w:t>
      </w:r>
      <w:r>
        <w:rPr>
          <w:b/>
        </w:rPr>
        <w:t xml:space="preserve"> </w:t>
      </w:r>
      <w:r>
        <w:rPr/>
        <w:t xml:space="preserve">do  Mateřské školy Čelákovice, J. A. Komenského 1586, příspěvkové organizace. Prohlašuji, že jsem se seznámil/a s kritérii pro přijetí dítěte pro školní rok 2024/2025 vydanými 26.03. 2024 pod </w:t>
      </w:r>
    </w:p>
    <w:p>
      <w:pPr>
        <w:pStyle w:val="Normal"/>
        <w:rPr/>
      </w:pPr>
      <w:r>
        <w:rPr/>
        <w:t>č.j. 247/24.</w:t>
      </w:r>
      <w:r>
        <w:rPr>
          <w:sz w:val="22"/>
          <w:szCs w:val="22"/>
        </w:rPr>
        <w:t xml:space="preserve"> </w:t>
      </w:r>
      <w:r>
        <w:rPr/>
        <w:t>Byl/a jsem poučen/a, že přijímání dětí k předškolnímu vzdělávání se řídí podle ustanovení § 34, § 165 odst. 2 písm. b a § 183 odst. 1 zákona č. 561/2004 Sb., školský zákon, v platném znění, obecně závaznou vyhláškou E 1/2021 města Čelákovice, kterou se stanoví školské obvody mateřských škol zřízených městem Čelákovice, zákonem č. 500/2004 Sb., správní řád, v platném znění a v souladu se zákonem č. 67/2022 Sb., o opatřeních v oblasti školství (Lex Ukrajina)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ísto a datum                               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plňuje Mateřská škola Čelákovice, J. A. Komenského 1586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Žádost přijata dne                                           Údaje ověřeny dle OP (§ 36 odst. 4 SŘ)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Údaje ověřeny dle RL                                             Rozhodnutí předáno/odesláno dne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Dítě přijato do MŠ ode dne                                            Hana Henyšová, ředitelka</w:t>
      </w:r>
    </w:p>
    <w:p>
      <w:pPr>
        <w:pStyle w:val="Normal"/>
        <w:jc w:val="center"/>
        <w:rPr/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. A. Komenského 1586                                          </w:t>
      </w:r>
      <w:r>
        <w:rPr>
          <w:b/>
        </w:rPr>
        <w:t>Spisová značka:</w:t>
      </w:r>
      <w:r>
        <w:rPr/>
        <w:t xml:space="preserve"> SZ ……...…. / 24 / KOM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aje pro vzájemnou komunika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otce</w:t>
      </w:r>
      <w:r>
        <w:rPr/>
        <w:t>: ………………………………….. Dat. narození: …..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matky</w:t>
      </w:r>
      <w:r>
        <w:rPr/>
        <w:t>: ……………………………… Dat. narození: …..………………..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...</w:t>
      </w:r>
    </w:p>
    <w:p>
      <w:pPr>
        <w:pStyle w:val="Normal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rPr/>
      </w:pPr>
      <w:r>
        <w:rPr/>
        <w:t>E-mail: …………………………………………………….. Datová schránka: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a a příjmení sourozenců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………………………………………………… </w:t>
      </w:r>
      <w:r>
        <w:rPr/>
        <w:t>Dat. narození: …..………………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terá MŠ je vaše spádová?:</w:t>
      </w:r>
      <w:r>
        <w:rPr/>
        <w:t xml:space="preserve">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teré MŠ podáváte žádost o přijetí?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štěvovalo již Vaše dítě MŠ nebo jiné obdobné zařízení, jaké a kde?: 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cete nám sdělit ještě nějaké další informace, které považujete za důležité?</w:t>
      </w:r>
    </w:p>
    <w:p>
      <w:pPr>
        <w:pStyle w:val="Normal"/>
        <w:numPr>
          <w:ilvl w:val="0"/>
          <w:numId w:val="5"/>
        </w:numPr>
        <w:rPr/>
      </w:pPr>
      <w:r>
        <w:rPr/>
        <w:t>doporučení školského poradenského zařízení 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zdravotní 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sourozenec v MŠ 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>kamarádi v MŠ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rPr/>
      </w:pPr>
      <w:r>
        <w:rPr/>
        <w:t>přihlašujete 2 a více dětí ………………………………………………………………...</w:t>
      </w:r>
    </w:p>
    <w:p>
      <w:pPr>
        <w:pStyle w:val="Normal"/>
        <w:numPr>
          <w:ilvl w:val="0"/>
          <w:numId w:val="5"/>
        </w:numPr>
        <w:rPr/>
      </w:pPr>
      <w:r>
        <w:rPr/>
        <w:t>chcete, aby sourozenci chodili spolu …………………………………………………....</w:t>
      </w:r>
    </w:p>
    <w:p>
      <w:pPr>
        <w:pStyle w:val="Normal"/>
        <w:numPr>
          <w:ilvl w:val="0"/>
          <w:numId w:val="5"/>
        </w:numPr>
        <w:rPr/>
      </w:pPr>
      <w:r>
        <w:rPr/>
        <w:t>jiná sdělení 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Veškeré údaje zde uvedené jsou důvěrné a škola se při jejich zpracování </w:t>
      </w:r>
    </w:p>
    <w:p>
      <w:pPr>
        <w:pStyle w:val="Normal"/>
        <w:jc w:val="center"/>
        <w:rPr>
          <w:b/>
          <w:b/>
        </w:rPr>
      </w:pPr>
      <w:r>
        <w:rPr/>
        <w:t>řídí § 28 zákona č.561/2004 Sb., školský zákon, v platném z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</w:t>
      </w:r>
      <w:r>
        <w:rPr>
          <w:b/>
        </w:rPr>
        <w:t>Spisová značka:</w:t>
      </w:r>
      <w:r>
        <w:rPr/>
        <w:t xml:space="preserve"> SZ ……...…. / 24 / KOM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ádření zákonného zástup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částí přihlášky je vyjádření lékaře?:</w:t>
      </w:r>
    </w:p>
    <w:p>
      <w:pPr>
        <w:pStyle w:val="Normal"/>
        <w:jc w:val="center"/>
        <w:rPr>
          <w:b/>
          <w:b/>
        </w:rPr>
      </w:pPr>
      <w:r>
        <w:rPr/>
        <w:t>ANO / 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ítě je řádně očkováno?:</w:t>
      </w:r>
    </w:p>
    <w:p>
      <w:pPr>
        <w:pStyle w:val="Normal"/>
        <w:jc w:val="center"/>
        <w:rPr/>
      </w:pPr>
      <w:r>
        <w:rPr/>
        <w:t xml:space="preserve">V souladu s § 50 zákona č. 258/2000 Sb., </w:t>
      </w:r>
    </w:p>
    <w:p>
      <w:pPr>
        <w:pStyle w:val="Normal"/>
        <w:jc w:val="center"/>
        <w:rPr/>
      </w:pPr>
      <w:r>
        <w:rPr/>
        <w:t>o ochraně veřejného zdraví, ve znění pozdějších předpisů.</w:t>
      </w:r>
    </w:p>
    <w:p>
      <w:pPr>
        <w:pStyle w:val="Normal"/>
        <w:jc w:val="center"/>
        <w:rPr>
          <w:b/>
          <w:b/>
        </w:rPr>
      </w:pPr>
      <w:r>
        <w:rPr/>
        <w:t>ANO /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edná se o přijetí dítěte se speciálními vzdělávacími potřebami?:</w:t>
      </w:r>
    </w:p>
    <w:p>
      <w:pPr>
        <w:pStyle w:val="Normal"/>
        <w:jc w:val="center"/>
        <w:rPr/>
      </w:pPr>
      <w:r>
        <w:rPr/>
        <w:t xml:space="preserve">Podle § 16 odst. 1 </w:t>
      </w:r>
      <w:r>
        <w:rPr>
          <w:rFonts w:eastAsia="Calibri"/>
          <w:lang w:eastAsia="en-US"/>
        </w:rPr>
        <w:t>zákona č. 561/2004 Sb., školský zákon v platném z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NO /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kládám písemné vyjádření školského poradenského zařízení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řípadě také registrujícího lékaře.: </w:t>
      </w:r>
    </w:p>
    <w:p>
      <w:pPr>
        <w:pStyle w:val="Normal"/>
        <w:jc w:val="center"/>
        <w:rPr/>
      </w:pPr>
      <w:r>
        <w:rPr/>
        <w:t>ANO / NE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 xml:space="preserve">Souhlas se zpracováním a </w:t>
      </w:r>
      <w:r>
        <w:rPr>
          <w:rFonts w:eastAsia="Calibri"/>
          <w:b/>
          <w:sz w:val="32"/>
          <w:szCs w:val="32"/>
          <w:lang w:eastAsia="en-US"/>
        </w:rPr>
        <w:t>evidencí osobních údajů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ávám písemný souhlas Mateřské škole Čelákovice, J. A. Komenského 1586, příspěvkové organizaci k tomu, aby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pracovávala a evidovala osobní údaje a osobní citlivé údaje, včetně rodného čísla dítěte, ve smyslu všech ustanovení zákona č. 101/2000 Sb., o ochraně osobních údajů v platném znění, ve smyslu Evropského nařízení GDPR a zákona </w:t>
      </w:r>
    </w:p>
    <w:p>
      <w:pPr>
        <w:pStyle w:val="Normal"/>
        <w:ind w:left="10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č. 133/2000 Sb., o evidenci obyvatel a rodných číslech, v platném znění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vůj souhlas poskytuji pro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účely vedení povinné dokumentace školy podle zákona č. 561/2004 Sb., školský zákon v platném znění, pro vedení nezbytné zdravotní dokumentace, psychologických a jiných vyšetření, pro mimoškolní akce školy, úrazové pojištění dětí a pro jiné účely související s běžným chodem škol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uhlas poskytuji na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lé období předškolní docházky dítěte do Mateřské školy Čelákovice,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lang w:eastAsia="en-US"/>
        </w:rPr>
        <w:t>J. A. Komenského 1586, příspěvkové organizace a na zákonem stanovenou dobu, po kterou se tato dokumentace archivuj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ouhlas poskytuji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ouze uvedené škole, která bez zákonem stanovených případů nesmí tyto osobní a citlivé osobní údaje poskytnout dalším osobám a úřadům.</w:t>
      </w:r>
    </w:p>
    <w:p>
      <w:pPr>
        <w:pStyle w:val="Normal"/>
        <w:ind w:left="106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.                          …..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ísto a datum                                                         Podpis zákonného zástupce</w:t>
      </w:r>
    </w:p>
    <w:p>
      <w:pPr>
        <w:pStyle w:val="Normal"/>
        <w:jc w:val="center"/>
        <w:rPr/>
      </w:pPr>
      <w:r>
        <w:rPr>
          <w:b/>
        </w:rPr>
        <w:t>Mateřská škola Čelákovice, J. A. Komenského 1586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. A. Komenského 1586                                          </w:t>
      </w:r>
      <w:r>
        <w:rPr>
          <w:b/>
        </w:rPr>
        <w:t>Spisová značka:</w:t>
      </w:r>
      <w:r>
        <w:rPr/>
        <w:t xml:space="preserve"> SZ ……...…. / 24 / KOM</w:t>
      </w: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jádření lékař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</w:t>
      </w:r>
    </w:p>
    <w:p>
      <w:pPr>
        <w:pStyle w:val="Normal"/>
        <w:rPr/>
      </w:pPr>
      <w:r>
        <w:rPr/>
        <w:t>Datum narození: ………………………………....Rodné číslo: ………………………………..</w:t>
      </w:r>
    </w:p>
    <w:p>
      <w:pPr>
        <w:pStyle w:val="Normal"/>
        <w:rPr/>
      </w:pPr>
      <w:r>
        <w:rPr/>
        <w:t>Trvalý pobyt: ……………………………………………………………………………………</w:t>
      </w:r>
    </w:p>
    <w:p>
      <w:pPr>
        <w:pStyle w:val="Normal"/>
        <w:rPr/>
      </w:pPr>
      <w:r>
        <w:rPr/>
        <w:t>Zdravotní pojišťovna: …………………………………………………………………………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zdravé, může být přijato do mateřské škol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vyžaduje speciální péči v oblast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dravotní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ělesn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myslov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i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iná závažná sdělení o dítět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ergi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je řádně očkováno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žnost účasti na akcích školy – plavání, saunování, škola v přírod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..……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Místo a datum                                                         Razítko a podpis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b/>
        </w:rPr>
        <w:t>Vyplňuje Mateřská škola Čelákovice, J. A. Komenského 1586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Dítě se speciálními vzdělávacími potře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edná se o dítě se speciálními vzdělávacími potřebami?:</w:t>
      </w:r>
    </w:p>
    <w:p>
      <w:pPr>
        <w:pStyle w:val="Normal"/>
        <w:jc w:val="center"/>
        <w:rPr/>
      </w:pPr>
      <w:r>
        <w:rPr/>
        <w:t xml:space="preserve">Podle § 16 odst. 1 </w:t>
      </w:r>
      <w:r>
        <w:rPr>
          <w:rFonts w:eastAsia="Calibri"/>
          <w:lang w:eastAsia="en-US"/>
        </w:rPr>
        <w:t>zákona č. 561/2004 Sb., školský zákon v platném z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ANO / 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loženo písemné vyjádření školského poradenského zařízení, dne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</w:rPr>
    </w:pPr>
    <w:r>
      <w:rPr>
        <w:bCs/>
      </w:rPr>
    </w:r>
  </w:p>
  <w:p>
    <w:pPr>
      <w:pStyle w:val="Normal"/>
      <w:rPr/>
    </w:pPr>
    <w:r>
      <w:rPr>
        <w:bCs/>
      </w:rPr>
      <w:t xml:space="preserve">E-mail MŠ: </w:t>
    </w:r>
    <w:hyperlink r:id="rId1">
      <w:r>
        <w:rPr>
          <w:rStyle w:val="InternetLink"/>
          <w:bCs/>
        </w:rPr>
        <w:t>reditelka@msjak.cz</w:t>
      </w:r>
    </w:hyperlink>
    <w:r>
      <w:rPr>
        <w:b/>
      </w:rPr>
      <w:t xml:space="preserve"> </w:t>
    </w:r>
  </w:p>
  <w:p>
    <w:pPr>
      <w:pStyle w:val="Normal"/>
      <w:rPr/>
    </w:pPr>
    <w:r>
      <w:rPr/>
      <w:t xml:space="preserve">Datová schránka MŠ: </w:t>
    </w:r>
    <w:r>
      <w:rPr>
        <w:b/>
        <w:sz w:val="28"/>
        <w:szCs w:val="28"/>
      </w:rPr>
      <w:t xml:space="preserve">smsgqtp </w:t>
    </w:r>
    <w:r>
      <w:rPr>
        <w:b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Děti se v mateřské škole vzdělávají podle ŠVP PV:</w:t>
    </w:r>
  </w:p>
  <w:p>
    <w:pPr>
      <w:pStyle w:val="Normal"/>
      <w:jc w:val="center"/>
      <w:rPr/>
    </w:pPr>
    <w:r>
      <w:rPr/>
      <w:t>,,Umění, sport a svět kolem nás“, s prvky regionální výchovy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itelka@msja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3:00Z</dcterms:created>
  <dc:creator>Skolka</dc:creator>
  <dc:description/>
  <cp:keywords/>
  <dc:language>en-US</dc:language>
  <cp:lastModifiedBy>Účet Microsoft</cp:lastModifiedBy>
  <cp:lastPrinted>2024-03-27T02:35:00Z</cp:lastPrinted>
  <dcterms:modified xsi:type="dcterms:W3CDTF">2024-03-27T01:42:00Z</dcterms:modified>
  <cp:revision>4</cp:revision>
  <dc:subject/>
  <dc:title>Mateřská škola Čelákovice, J</dc:title>
</cp:coreProperties>
</file>