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9._Plná_moc"/>
      <w:bookmarkStart w:id="1" w:name="_9._Plná_moc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Já …………………..……………………………………………..………..…(titul, jméno, příjmení),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narozený dne ….……........... bydliště …………………………………………………………….….,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jako zákonný zástupce dítěte ………………………………………………………(jméno, příjmení),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...(datum narození, bydliště)</w:t>
      </w:r>
    </w:p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ěluji tuto plnou moc </w:t>
      </w:r>
    </w:p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rPr/>
      </w:pPr>
      <w:r>
        <w:rPr>
          <w:sz w:val="24"/>
          <w:szCs w:val="24"/>
        </w:rPr>
        <w:t>panu/paní ……………………………………………………………………. (titul, jméno, příjmení),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narozené/mu dne ….……........... bydliště…………………………………………………………….,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 xml:space="preserve">aby mým jménem činil/a tyto právní úkony, které jsou spojeny s žádostí o přijetí dítěte do mateřské školy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yto úkony vyjmenovat, nebo uvést, které provádět nesmí, na jak dlouho ji uděluji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V Čelákovicích, dne ……………………                        ……………………………………………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odpis zákonného zástupce dítět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sz w:val="24"/>
          <w:szCs w:val="24"/>
        </w:rPr>
        <w:t xml:space="preserve">Já </w:t>
      </w:r>
      <w:r>
        <w:rPr>
          <w:sz w:val="24"/>
          <w:szCs w:val="24"/>
        </w:rPr>
        <w:t>…………………..…………………………</w:t>
      </w:r>
      <w:r>
        <w:rPr>
          <w:b/>
          <w:sz w:val="24"/>
          <w:szCs w:val="24"/>
        </w:rPr>
        <w:t xml:space="preserve"> výše uvedené zmocnění přijímám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V Čelákovicích, dne ……………………                        ……………………………………………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dpis zmocně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10._Neshody_mezi"/>
      <w:bookmarkStart w:id="3" w:name="_10._Neshody_mezi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iln1">
    <w:name w:val="Silné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color w:val="0000FF"/>
      <w:sz w:val="24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2">
    <w:name w:val="Základní text 22"/>
    <w:basedOn w:val="Normal"/>
    <w:qFormat/>
    <w:pPr>
      <w:jc w:val="both"/>
    </w:pPr>
    <w:rPr>
      <w:sz w:val="22"/>
    </w:rPr>
  </w:style>
  <w:style w:type="paragraph" w:styleId="Zkladntext31">
    <w:name w:val="Základní text 31"/>
    <w:basedOn w:val="Normal"/>
    <w:qFormat/>
    <w:pPr>
      <w:ind w:right="566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eodraen">
    <w:name w:val="Text neodražený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pacing w:val="8"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overflowPunct w:val="true"/>
      <w:autoSpaceDE w:val="true"/>
      <w:spacing w:before="240" w:after="0"/>
      <w:ind w:firstLine="425"/>
      <w:jc w:val="both"/>
      <w:textAlignment w:val="auto"/>
      <w:outlineLvl w:val="5"/>
    </w:pPr>
    <w:rPr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32:00Z</dcterms:created>
  <dc:creator>PaedDr. Jan Mikáč</dc:creator>
  <dc:description/>
  <cp:keywords/>
  <dc:language>en-US</dc:language>
  <cp:lastModifiedBy>Účet Microsoft</cp:lastModifiedBy>
  <cp:lastPrinted>2024-03-26T20:34:00Z</cp:lastPrinted>
  <dcterms:modified xsi:type="dcterms:W3CDTF">2024-03-26T19:35:00Z</dcterms:modified>
  <cp:revision>6</cp:revision>
  <dc:subject/>
  <dc:title>Zápis do MŠ</dc:title>
</cp:coreProperties>
</file>